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gemeine Teilnahmebedingung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 Auftraggeber ist an seinen Anmeldevertrag für die Dauer von 4 Wochen ab Antragsstellung gebun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rklärt die Firma Flur-Tec nicht innerhalb dieser Frist schriftlich das sie den Antrag ablehnt gilt er als angenom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 Inhalt und die Durchführung des Seminars richten sich nach dem jeweiligen Seminarprogramm das insoweit</w:t>
      </w:r>
    </w:p>
    <w:p>
      <w:pPr>
        <w:pStyle w:val="Normal"/>
        <w:rPr>
          <w:sz w:val="22"/>
        </w:rPr>
      </w:pPr>
      <w:r>
        <w:rPr>
          <w:sz w:val="22"/>
        </w:rPr>
        <w:t>Bestandteil dieses Vertrages i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Firma Flur-Tec ist berechtigt, einzelne Seminarinhalte aus fachlichen Gründen ohne Zustimmung des Auftraggebers</w:t>
      </w:r>
    </w:p>
    <w:p>
      <w:pPr>
        <w:pStyle w:val="Normal"/>
        <w:rPr>
          <w:sz w:val="22"/>
        </w:rPr>
      </w:pPr>
      <w:r>
        <w:rPr>
          <w:sz w:val="22"/>
        </w:rPr>
        <w:t>bezw. des Teilnehmers abzuändern soweit dadurch nicht der Kern des vereinbarten Seminars berührt wi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 Auftraggeber ist berechtigt bis zu 14 Tagen vor Beginn des Seminars ohne Angabe von Gründen vom Vertrag</w:t>
      </w:r>
    </w:p>
    <w:p>
      <w:pPr>
        <w:pStyle w:val="Normal"/>
        <w:rPr>
          <w:sz w:val="22"/>
        </w:rPr>
      </w:pPr>
      <w:r>
        <w:rPr>
          <w:sz w:val="22"/>
        </w:rPr>
        <w:t>Zurückzutreten. In diesem Falle entsteht für den Teilnehmer keine Gebühr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i spätere Stornierung der Anmeldung zu einem Standartseminar oder bei Nichtteilnahme eines bezw.</w:t>
      </w:r>
    </w:p>
    <w:p>
      <w:pPr>
        <w:pStyle w:val="Normal"/>
        <w:rPr>
          <w:sz w:val="22"/>
        </w:rPr>
      </w:pPr>
      <w:r>
        <w:rPr>
          <w:sz w:val="22"/>
        </w:rPr>
        <w:t xml:space="preserve">mehrerer Teilnehmer an einem Standartseminar werden 30 % des auf diese Teilnehmer entfallenden Seminarpreises </w:t>
      </w:r>
    </w:p>
    <w:p>
      <w:pPr>
        <w:pStyle w:val="Normal"/>
        <w:rPr>
          <w:sz w:val="22"/>
        </w:rPr>
      </w:pPr>
      <w:r>
        <w:rPr>
          <w:sz w:val="22"/>
        </w:rPr>
        <w:t>wegen Platzreservierung und Verwaltungsaufwand fälli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ss ein Seminar von Seiten der Fa. Flur-Tec abgesagt werden erfolgt die volle Rückerstattung der bereits bezahlten</w:t>
      </w:r>
    </w:p>
    <w:p>
      <w:pPr>
        <w:pStyle w:val="Normal"/>
        <w:rPr>
          <w:sz w:val="22"/>
        </w:rPr>
      </w:pPr>
      <w:r>
        <w:rPr>
          <w:sz w:val="22"/>
        </w:rPr>
        <w:t>Seminargebühr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ündigung und Rücktritt haben jeweils in schriftlicher Form zu erfol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Zahlungsbedingun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i Standartseminaren ist der Seminarpreis  spätestens am Seminartag fälli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gemahnte rückständige Rechnungsbeträge werden mit 4 % über dem zu diesem Zeitpunkt geltenden Bundesdiskontsatzes</w:t>
      </w:r>
    </w:p>
    <w:p>
      <w:pPr>
        <w:pStyle w:val="Normal"/>
        <w:rPr>
          <w:sz w:val="22"/>
        </w:rPr>
      </w:pPr>
      <w:r>
        <w:rPr>
          <w:sz w:val="22"/>
        </w:rPr>
        <w:t>verzin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 Teilnehmer haftet für die Schäden die durch wiederrechtliches Kopieren von Schulungsunterlagen und Softwareprodukten entsteh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ündliche Zusagen oder Vereinbarungen über die Entbehrlichkeit der Schriftform sind unwirks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onstig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Firma Flur-Tec haftet nicht für alle Schäden, die durch Unfälle während und nach der Ausbildung, Diebstahl in den Schulungsräumen oder bei den praktischen Prüfungen durch einen oder mehrerer Teilnehmer entsteh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s Gerichtsstand wird für beide Seiten Rastatt vereinbar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Flur-Tec Fahrschule für Flurförderzeu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1:35:00Z</dcterms:created>
  <dc:creator>Unknown User</dc:creator>
  <dc:description/>
  <dc:language>en-US</dc:language>
  <cp:lastModifiedBy>User</cp:lastModifiedBy>
  <dcterms:modified xsi:type="dcterms:W3CDTF">2004-05-28T21:35:00Z</dcterms:modified>
  <cp:revision>2</cp:revision>
  <dc:subject/>
  <dc:title>Allgemeine Teilnahmebedingungen</dc:title>
</cp:coreProperties>
</file>