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99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5pt;height:84.95pt" filled="f" o:ole="">
            <v:imagedata r:id="rId3" o:title=""/>
          </v:shape>
          <o:OLEObject Type="Embed" ProgID="" ShapeID="ole_rId2" DrawAspect="Content" ObjectID="_1658103815" r:id="rId2"/>
        </w:object>
      </w:r>
    </w:p>
    <w:p>
      <w:pPr>
        <w:pStyle w:val="Beschriftung"/>
        <w:rPr/>
      </w:pPr>
      <w:r>
        <w:rPr/>
        <w:t>Internet: www.Flur-Tec.de</w:t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b/>
          <w:bCs/>
        </w:rPr>
        <w:t xml:space="preserve">Flur-Tec Fahrschule      </w:t>
      </w:r>
      <w:r>
        <w:rPr/>
        <w:t xml:space="preserve">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lumenstr. 56  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D-76437 Rastatt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bCs/>
        </w:rPr>
      </w:pPr>
      <w:r>
        <w:rPr/>
        <w:t>Telefon: 07222-5062-32  Fax: 5062-34</w:t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ung - Schulung zum Flurförderzeugführer</w:t>
      </w:r>
    </w:p>
    <w:p>
      <w:pPr>
        <w:pStyle w:val="Normal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37160</wp:posOffset>
                </wp:positionV>
                <wp:extent cx="126619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6pt;mso-wrap-distance-left:9.05pt;mso-wrap-distance-right:9.05pt;mso-wrap-distance-top:0pt;mso-wrap-distance-bottom:0pt;margin-top:10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37160</wp:posOffset>
                </wp:positionV>
                <wp:extent cx="138049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6pt;mso-wrap-distance-left:9.05pt;mso-wrap-distance-right:9.05pt;mso-wrap-distance-top:0pt;mso-wrap-distance-bottom:0pt;margin-top:10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ermin vom:                                     bi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8750</wp:posOffset>
                </wp:positionV>
                <wp:extent cx="138049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8pt;mso-wrap-distance-left:9.05pt;mso-wrap-distance-right:9.05pt;mso-wrap-distance-top:0pt;mso-wrap-distance-bottom:0pt;margin-top:12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is/Gebühr:                             EURO net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ersönliche Daten des Fahrschül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34950</wp:posOffset>
                </wp:positionV>
                <wp:extent cx="1723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23520</wp:posOffset>
                </wp:positionV>
                <wp:extent cx="1380490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85pt;mso-wrap-distance-left:9.05pt;mso-wrap-distance-right:9.05pt;mso-wrap-distance-top:0pt;mso-wrap-distance-bottom:0pt;margin-top:17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:                                               Vornah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76200</wp:posOffset>
                </wp:positionV>
                <wp:extent cx="1037590" cy="363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6pt;mso-wrap-distance-left:9.05pt;mso-wrap-distance-right:9.05pt;mso-wrap-distance-top:0pt;mso-wrap-distance-bottom:0pt;margin-top: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burtsdatum:                                 Geburtso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90170</wp:posOffset>
                </wp:positionV>
                <wp:extent cx="1380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atsangehörigke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923290" cy="34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8pt;mso-wrap-distance-left:9.05pt;mso-wrap-distance-right:9.05pt;mso-wrap-distance-top:0pt;mso-wrap-distance-bottom:0pt;margin-top: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17475</wp:posOffset>
                </wp:positionV>
                <wp:extent cx="17233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raß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Z/O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30480</wp:posOffset>
                </wp:positionV>
                <wp:extent cx="1723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efon:                                             Hand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55245</wp:posOffset>
                </wp:positionV>
                <wp:extent cx="1723390" cy="340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8pt;mso-wrap-distance-left:9.05pt;mso-wrap-distance-right:9.05pt;mso-wrap-distance-top:0pt;mso-wrap-distance-bottom:0pt;margin-top:4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55245</wp:posOffset>
                </wp:positionV>
                <wp:extent cx="1609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183515</wp:posOffset>
                </wp:positionV>
                <wp:extent cx="29806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rufserfahrung bei Firma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f Gabel-Staplerty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34378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FF"/>
        </w:rPr>
        <w:t>Prüfungssprach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2860</wp:posOffset>
                </wp:positionV>
                <wp:extent cx="3437890" cy="3409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.85pt;mso-wrap-distance-left:9.05pt;mso-wrap-distance-right:9.05pt;mso-wrap-distance-top:0pt;mso-wrap-distance-bottom:0pt;margin-top:1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hnungsempfänger:  (Firma)   Unterschrift :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clear" w:pos="9072"/>
          <w:tab w:val="left" w:pos="5355" w:leader="none"/>
        </w:tabs>
        <w:rPr/>
      </w:pPr>
      <w:r>
        <w:rPr/>
        <w:tab/>
      </w:r>
      <w:r>
        <w:rPr>
          <w:b/>
          <w:bCs/>
        </w:rPr>
        <w:t>Email-Adresse: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309499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ieser Bereich nur für Firmen-Anmeldungen        </w:t>
                            </w:r>
                            <w:r>
                              <w:rPr>
                                <w:sz w:val="16"/>
                              </w:rPr>
                              <w:t xml:space="preserve">    Stempel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Dieser Bereich nur für Firmen-Anmeldungen        </w:t>
                      </w:r>
                      <w:r>
                        <w:rPr>
                          <w:sz w:val="16"/>
                        </w:rPr>
                        <w:t xml:space="preserve">    Stempel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355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5715</wp:posOffset>
                </wp:positionV>
                <wp:extent cx="24091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170180</wp:posOffset>
                </wp:positionV>
                <wp:extent cx="237490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3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Interesse an Kranführer :   ----</w:t>
      </w:r>
      <w:r>
        <w:rPr>
          <w:rFonts w:eastAsia="Wingdings" w:cs="Wingdings" w:ascii="Wingdings" w:hAnsi="Wingdings"/>
          <w:b/>
          <w:bCs/>
        </w:rPr>
        <w:t></w:t>
      </w:r>
    </w:p>
    <w:p>
      <w:pPr>
        <w:pStyle w:val="Normal"/>
        <w:tabs>
          <w:tab w:val="clear" w:pos="709"/>
          <w:tab w:val="left" w:pos="5385" w:leader="none"/>
        </w:tabs>
        <w:rPr>
          <w:b/>
          <w:b/>
          <w:bCs/>
        </w:rPr>
      </w:pPr>
      <w:r>
        <w:rPr>
          <w:b/>
          <w:bCs/>
        </w:rPr>
        <w:tab/>
        <w:t>Interesse an  Baumaschinenführ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48260</wp:posOffset>
                </wp:positionV>
                <wp:extent cx="237490" cy="125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center" w:pos="4536" w:leader="none"/>
      </w:tabs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8:21:00Z</dcterms:created>
  <dc:creator>Unknown User</dc:creator>
  <dc:description/>
  <dc:language>en-US</dc:language>
  <cp:lastModifiedBy>User</cp:lastModifiedBy>
  <cp:lastPrinted>2004-03-18T09:56:00Z</cp:lastPrinted>
  <dcterms:modified xsi:type="dcterms:W3CDTF">2004-05-30T18:21:00Z</dcterms:modified>
  <cp:revision>2</cp:revision>
  <dc:subject/>
  <dc:title>               </dc:title>
</cp:coreProperties>
</file>