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95655" cy="795655"/>
            <wp:effectExtent l="0" t="0" r="0" b="0"/>
            <wp:docPr id="1" name="Flur-Te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ur-Te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hrschule für Flurförderzeu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menstr. 56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6437 Rasta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07222-506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ax: 07222-506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hrschule für Flurförderzeu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umenstr. 56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76437 Rasta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07222-5062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ax: 07222-506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cherheit d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s- und Fortbi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cherheit dur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s- und Fort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2152650" cy="914400"/>
                <wp:effectExtent l="3810" t="5080" r="81915" b="82550"/>
                <wp:wrapNone/>
                <wp:docPr id="4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91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279pt;margin-top:6.7pt;width:169.4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Infobrief an Ihre Abteilung:</w:t>
      </w:r>
    </w:p>
    <w:p>
      <w:pPr>
        <w:pStyle w:val="Heading2"/>
        <w:rPr>
          <w:sz w:val="28"/>
        </w:rPr>
      </w:pPr>
      <w:r>
        <w:rPr>
          <w:sz w:val="28"/>
        </w:rPr>
        <w:t>Aus- u. Weiterbi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920</wp:posOffset>
                </wp:positionH>
                <wp:positionV relativeFrom="paragraph">
                  <wp:posOffset>12065</wp:posOffset>
                </wp:positionV>
                <wp:extent cx="192722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euregelung BG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7.7pt;mso-wrap-distance-left:9.05pt;mso-wrap-distance-right:9.05pt;mso-wrap-distance-top:0pt;mso-wrap-distance-bottom:0pt;margin-top:0.95pt;mso-position-vertical-relative:text;margin-left:289.6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Neuregelung BG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1148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Laut Berufsgenossenschaft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dürfen zum Erwerb des Gabelstaplerfahrausweises nach BGG 92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seit 1.Januar 2002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nur noch mehrtägige Schulungen durchgeführt werde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Ausbildung zum/r Gabelstaplerfahrer/in (2-5 Tage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Laut Berufsgenossenschaft</w:t>
                      </w:r>
                      <w:r>
                        <w:rPr>
                          <w:color w:val="000000"/>
                          <w:sz w:val="26"/>
                        </w:rPr>
                        <w:t xml:space="preserve"> dürfen zum Erwerb des Gabelstaplerfahrausweises nach BGG 925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seit 1.Januar 2002</w:t>
                      </w:r>
                      <w:r>
                        <w:rPr>
                          <w:color w:val="000000"/>
                          <w:sz w:val="26"/>
                        </w:rPr>
                        <w:t xml:space="preserve"> nur noch mehrtägige Schulungen durchgeführt werden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 xml:space="preserve">Ausbildung zum/r Gabelstaplerfahrer/in (2-5 Tage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object w:dxaOrig="2711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7pt;height:81.7pt" filled="f" o:ole="">
            <v:imagedata r:id="rId4" o:title=""/>
          </v:shape>
          <o:OLEObject Type="Embed" ProgID="" ShapeID="ole_rId3" DrawAspect="Content" ObjectID="_2000750315" r:id="rId3"/>
        </w:objec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581525" cy="49536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5"/>
                            </w:tblGrid>
                            <w:tr>
                              <w:trPr/>
                              <w:tc>
                                <w:tcPr>
                                  <w:tcW w:w="7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 xml:space="preserve">Neuregelung für die Ausbildung zum Gabelstaplerfahrer (i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261620" cy="554990"/>
                                        <wp:effectExtent l="0" t="0" r="0" b="0"/>
                                        <wp:docPr id="8" name="SY01265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SY01265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0" r="-2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620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Probanten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mit Fahrpraxi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" -  mit Berufserfahrung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 xml:space="preserve">2 Tage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(ca. 20 Unterrichtseinheiten Theorie + Prax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Probanten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ohne Fahrpraxis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" – ohne Berufserfahrung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 xml:space="preserve">5 Tage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(ca. 32 Unterrichtseinheiten Theorie + Prax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Zielgruppe: Mitarbeiter/innen von Unternehmen, die gelegentlich oder regelmäßig mit Flurförderzeugen arbeiten soll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Ziel: Die Teilnehmer/innen erwerben theoretische Kenntnisse und praktische Fertigkeiten zum sicheren und wirtschaftlichen Umgang mit Flurförderzeug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ir bieten Ihnen regelmäßige Schulungen und Trainingsmaßnahmen zum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lurförderzeugführer, Kranführer und Baumaschinenführ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terne Schulungen und Unterweisungen, Hebebühnen, Wagen –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hlepp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215" w:type="dxa"/>
                                  <w:tcBorders/>
                                </w:tcPr>
                                <w:p>
                                  <w:pPr>
                                    <w:pStyle w:val="StandardWeb"/>
                                    <w:snapToGrid w:val="false"/>
                                    <w:spacing w:before="0" w:after="28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hr Informationen unter Telefon: 07222-506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90.0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5"/>
                      </w:tblGrid>
                      <w:tr>
                        <w:trPr/>
                        <w:tc>
                          <w:tcPr>
                            <w:tcW w:w="7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 xml:space="preserve">Neuregelung für die Ausbildung zum Gabelstaplerfahrer (in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drawing>
                                <wp:inline distT="0" distB="0" distL="0" distR="0">
                                  <wp:extent cx="261620" cy="554990"/>
                                  <wp:effectExtent l="0" t="0" r="0" b="0"/>
                                  <wp:docPr id="9" name="SY0126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Y0126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Probanten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mit Fahrpraxis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" -  mit Berufserfahrung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 xml:space="preserve">2 Tage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(ca. 20 Unterrichtseinheiten Theorie + Praxi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Probanten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ohne Fahrpraxis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" – ohne Berufserfahru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 xml:space="preserve">5 Tage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(ca. 32 Unterrichtseinheiten Theorie + Praxi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 xml:space="preserve">Zielgruppe: Mitarbeiter/innen von Unternehmen, die gelegentlich oder regelmäßig mit Flurförderzeugen arbeiten solle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Ziel: Die Teilnehmer/innen erwerben theoretische Kenntnisse und praktische Fertigkeiten zum sicheren und wirtschaftlichen Umgang mit Flurförderzeug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ir bieten Ihnen regelmäßige Schulungen und Trainingsmaßnahmen zu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lurförderzeugführer, Kranführer und Baumaschinenführer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erne Schulungen und Unterweisungen, Hebebühnen, Wagen –u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lepper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215" w:type="dxa"/>
                            <w:tcBorders/>
                          </w:tcPr>
                          <w:p>
                            <w:pPr>
                              <w:pStyle w:val="StandardWeb"/>
                              <w:snapToGrid w:val="false"/>
                              <w:spacing w:before="0" w:after="280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280" w:after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hr Informationen unter Telefon: 07222-506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u w:val="single"/>
        </w:rPr>
      </w:pPr>
      <w:r>
        <w:rPr>
          <w:b w:val="false"/>
          <w:bCs w:val="false"/>
          <w:sz w:val="28"/>
          <w:u w:val="single"/>
        </w:rPr>
        <w:t xml:space="preserve">Besuchen Sie uns auch im Internet unter: </w:t>
      </w:r>
      <w:hyperlink r:id="rId7">
        <w:r>
          <w:rPr>
            <w:rStyle w:val="InternetLink"/>
          </w:rPr>
          <w:t>www.Flur-Tec.de</w:t>
        </w:r>
      </w:hyperlink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seren Firmenkunden bieten wir ein eigenes Firmen-Porta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nseren Absolventen ein Schüler-Portal, damit die immer auf dem Laufenden blei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eading11">
    <w:name w:val="heading1"/>
    <w:basedOn w:val="AbsatzStandardschriftart"/>
    <w:qFormat/>
    <w:rPr>
      <w:rFonts w:ascii="Verdana" w:hAnsi="Verdana" w:cs="Verdana"/>
      <w:b/>
      <w:bCs/>
      <w:color w:val="1A467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280"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Flur-Tec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7:58:00Z</dcterms:created>
  <dc:creator>Unknown User</dc:creator>
  <dc:description/>
  <dc:language>en-US</dc:language>
  <cp:lastModifiedBy>Home</cp:lastModifiedBy>
  <cp:lastPrinted>2003-06-19T11:08:00Z</cp:lastPrinted>
  <dcterms:modified xsi:type="dcterms:W3CDTF">2005-06-18T17:58:00Z</dcterms:modified>
  <cp:revision>2</cp:revision>
  <dc:subject/>
  <dc:title> </dc:title>
</cp:coreProperties>
</file>